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ptacja budynku Wydziału Zarządzania UTP przy ul. Fordońskiej 430 -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eta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03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7 czerwca 2011 r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robót budowlanych polegających na przebudowie budynku Wydziału Zarządzania</w:t>
      </w:r>
      <w:r>
        <w:rPr>
          <w:b/>
        </w:rPr>
        <w:t xml:space="preserve"> </w:t>
      </w:r>
      <w:r>
        <w:rPr/>
        <w:t>Uniwersytetu Technologiczno-Przyrodniczego, przy ul. Fordońskiej 430.</w:t>
      </w:r>
    </w:p>
    <w:p>
      <w:pPr>
        <w:pStyle w:val="Normal"/>
        <w:spacing w:lineRule="auto" w:line="360"/>
        <w:rPr/>
      </w:pPr>
      <w:r>
        <w:rPr/>
        <w:t xml:space="preserve">Zakres zamówienia obejmuje: </w:t>
      </w:r>
    </w:p>
    <w:p>
      <w:pPr>
        <w:pStyle w:val="Normal"/>
        <w:spacing w:lineRule="auto" w:line="360"/>
        <w:rPr/>
      </w:pPr>
      <w:r>
        <w:rPr/>
        <w:t xml:space="preserve">- Roboty konstrukcyjno-budowlane, </w:t>
      </w:r>
    </w:p>
    <w:p>
      <w:pPr>
        <w:pStyle w:val="Normal"/>
        <w:spacing w:lineRule="auto" w:line="360"/>
        <w:rPr/>
      </w:pPr>
      <w:r>
        <w:rPr/>
        <w:t xml:space="preserve">- Roboty w zakresie w zakresie instalacji i urządzeń cieplnych, wodociągowych i kanalizacyjnych; </w:t>
      </w:r>
    </w:p>
    <w:p>
      <w:pPr>
        <w:pStyle w:val="Normal"/>
        <w:spacing w:lineRule="auto" w:line="360"/>
        <w:rPr/>
      </w:pPr>
      <w:r>
        <w:rPr/>
        <w:t>- Roboty w zakresie instalacji i urządzeń elektrycznych;</w:t>
      </w:r>
    </w:p>
    <w:p>
      <w:pPr>
        <w:pStyle w:val="Normal"/>
        <w:spacing w:lineRule="auto" w:line="360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45400000-1, 45410000-4, 45431000-7, 45432100-5, 45442100-8, 45330000-9, 45331000-6, 45321200-2, 45323100-5)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dokumentacja projektowa, specyfikacja techniczna wykonania i odbioru robót stanowiące załączniki do niniejszej SIWZ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abezpieczy plac budowy przed dostępem osób trzecich we własnym zakresi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obowiązany jest przygotować sobie własne zaplecze socjalne i zaplecze magazynowe na przekazanym placu budowy. </w:t>
      </w:r>
    </w:p>
    <w:p>
      <w:pPr>
        <w:pStyle w:val="Normal"/>
        <w:spacing w:lineRule="auto" w:line="360"/>
        <w:ind w:left="360" w:hanging="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>Odpowiedzialność Wykonawcy z tytułu rękojmi za wady przedmiotu umowy zostanie rozszerzona przez udzielenie pisemnej gwarancji na okres 36 miesięcy, na wszystkie wykonane roboty i wbudowane materiały oraz 60 miesięcznej gwarancji na bezawaryjne funkcjonowanie instalacji teletechnic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28.10.2011 r.</w:t>
      </w:r>
    </w:p>
    <w:p>
      <w:pPr>
        <w:pStyle w:val="Heading3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 wykonał co najmniej 1 robotę budowlaną polegającą na modernizacji budynku o wartości nie niższej niż 500 000,- zł.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konawca może polegać na wiedzy i doświadczeniu innych podmiotów niezależnie od charakteru prawnego łączących go z nim stosunków. W takiej sytuacji zobowiązany jest udowodnić zamawiającemu dysponowanie zasobami innych podmiotów przy wykonywaniu zamówie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e w pkt VI.1-5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budowlanymi związanymi z obiektem budowlany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budowlanymi w zakresie instalacji i urządzeń cieplnych, wodociągowych i kanalizacyj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a robotami w zakresie instalacji i urządzeń elektrycznych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będzie spełniony, jeżeli wykonawca jest ubezpieczony od odpowiedzialności cywilnej w zakresie prowadzonej działalności związanej z przedmiotem zamówienia na kwotę nie niższą niż 500 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1a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i 1a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płacona polisa od odpowiedzialności cywil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15 000 zł (słownie: piętnaście tysięcy złotych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 xml:space="preserve">oraz opisane: </w:t>
      </w:r>
      <w:r>
        <w:rPr>
          <w:b/>
        </w:rPr>
        <w:t xml:space="preserve">„Przetarg na adaptację budynku Wydziału Zarządzania – II etap”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wykonanych robót budowlan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łacona polisa OC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4.07.2011 r., do godz. 11:00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4.07.2011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inien zapoznać się z terenem budowy i warunkami realizacji zamówienia. 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>XVI.</w:t>
        <w:tab/>
      </w: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  <w:r>
        <w:rPr/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.</w:t>
        <w:tab/>
        <w:t>Zamawiający przewiduje możliwość zmiany terminu wykonania zamówienia. Zmiana terminu wykonania może nastąpić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późnienia protokolarnego przekazania przez Zamawiającego placu 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540"/>
        <w:jc w:val="both"/>
        <w:rPr/>
      </w:pPr>
      <w:r>
        <w:rPr/>
        <w:t>wprowadzenia przez Zamawiającego zmian w dokumentacji uniemożliwiających dotrzymanie terminu umownego wykonania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540"/>
        <w:jc w:val="both"/>
        <w:rPr/>
      </w:pPr>
      <w:r>
        <w:rPr/>
        <w:t>przerw w realizacji robót, powstałych z przyczyn zależnych od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54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5.</w:t>
        <w:tab/>
        <w:t>Termin wykonania zostanie przedłużony wyłącznie o czas niezbędny do zakończenia realizacji zamówienia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b/>
          <w:sz w:val="20"/>
          <w:szCs w:val="20"/>
        </w:rPr>
        <w:t>XVII.</w:t>
        <w:tab/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osób uczestniczących w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Dokumentacja projekt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>ykonanie adaptacji budynku Wydziału Zarządzania przy ul. Fordońskiej 430 – II etap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6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1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Załącznik n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03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. 2011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 roboty budowlane polegające na przebudowie budynku Wydziału Zarządzania przy ul. Fordońskiej 43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dokumentacja projektowa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mowa zostanie wykonana w terminie do dnia 28 października 2011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…………… zł (słownie: …………….. złotych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50% zadania w ujęciu wartościowym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5% ceny umowy tj w kwocie ………….. zł (słownie: ……………………….. złotych) w formie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przeszkód w wykonaniu robót niezależnych od Wykonawcy, zobowiązany jest on do zawiadomienia o tym zdarzeniu telefonicznie Zamawiając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28 kwietnia 2011 r (nr postępowania AZZP-S.24-63/2011) oraz z dołączonych do SIWZ dokumentów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7:00Z</dcterms:created>
  <dc:creator>ATR</dc:creator>
  <dc:description/>
  <dc:language>en-US</dc:language>
  <cp:lastModifiedBy>ATR</cp:lastModifiedBy>
  <cp:lastPrinted>2011-06-17T13:42:00Z</cp:lastPrinted>
  <dcterms:modified xsi:type="dcterms:W3CDTF">2011-06-17T11:59:00Z</dcterms:modified>
  <cp:revision>5</cp:revision>
  <dc:subject/>
  <dc:title>                               </dc:title>
</cp:coreProperties>
</file>